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rief and to the point. Two to three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