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your friendly message here. Share updates, ask about their well-being, and express your thoughts or feel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the letter with anecdotes, news, or any shared memories. Keep the tone warm and conversation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ap up your letter with a pleasant closing remark or invitation to meet up so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S or additional n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