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the [Event Name], which will be held on [Date] at [Location]. This event aims to [briefly describe the purpose of the event, e.g., celebrate, discuss, showca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nue: [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SVP by: [RSV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our presence as we [mention any special aspects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We look forward to the pleasure of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