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Elaborate on the details, providing supporting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