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rt with a strong opening sentence that grabs attention. Introduce the purpose of your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Main Cont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lated to the subject. Use clear and organized paragraphs to enhance readability. Incorporate relevant examples or evidence to support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mmarize the key points discussed in the letter. Encourage a call to action or express your desire for a response. Thank the recipient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