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/Salu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Introduce the main idea or purpose of the letter in a visually engaging way using different font styles and siz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the main idea, incorporating creative typography elements such as bold text for emphasis, italics for quotes, and different alignments to create visual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Provide any additional information or thoughts, employing color or background highlights to make key points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: Wrap up the letter with a creative sign-off that reflects the ton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