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 opportunity and express your enthusiasm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Highlight your relevant experience, skills, and accomplishments. Discuss specific projects or experiences that demonstrate your typography expertise and passion for design. Include how these abilities can benefit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. Mention your desire for an interview and express enthusiasm about the potential to contribute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