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, casual tone e.g., "I just wanted to drop you a quick note..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hare your thoughts, experiences, or updates. Keep it friendly and inform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, e.g., "Looking forward to hearing from you soon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