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An engaging introduction to the purpose of your letter, incorporating artistic elements and unique typography sty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xpand on your main ideas, using various font styles and sizes to emphasize key points or emo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to elaborate on your message, creating visual interest through text layout, perhaps including bullet points or decorative el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A creative conclusion that reinforces your message and invites further communication, making use of stylized closing phra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unique signature or decorative sign-off to enhance the artistic feel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