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questions regarding typography and its relevance to your topic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reiterate your request or i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