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thanks for the opportunity to participate in the typing test conducted on [date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put into organizing the test, and I found the experience to be both beneficial and enlightening. It has given me valuable insights into my typing skill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providing a platform for professional development. I look forward to any feedback you may have regarding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