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, effective immediately, your employment with [Company Name] will be terminated due to [reason for termination, e.g., failure to meet typing test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efforts during your time with us and wish you success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ange to return any company property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