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yping test as part of my application process for [mention position or program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ficiency in typing is essential for this role, and I am eager to demonstrate my skills. Please let me know the details regarding the administration of the test, including the date, time, an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