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a typing test position within your organization. Having worked with [him/her/them] for [duration] at [Your Company/Organization], I can confidently attest to [his/her/their] skills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consistently demonstrated exceptional typing proficiency and attention to detail. [He/She/They] achieved an impressive typing speed of [X WPM] with a high degree of accuracy, making [him/her/them] an in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is always willing to go the extra mile to ensure projects are completed efficiently. [He/She/They] possesses great time management skills and maintains composure under pressure, making [him/her/them] a strong candidate for any typing-related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for the typing test and believe [he/she/they] will exceed your expectations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