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rt with a friendly greeting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Share additional thoughts or information that may be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Wrap up your letter with a closing statement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