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successfully completed the typing test and we would like to extend an offer for you to join [Company Nam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off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per [hour/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[Full-time/Part-time, Days and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Work Location or Rem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signing and returning this letter by [Response Deadline]. Should you have any questions or need further clarific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on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Offer Agreement / Terms and Condi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