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Typin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to undergo a typing test as part of our recruitment process for the [Job Title/Position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/Platform**: [Insert Location or Online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at to Bring**: [Insert any requirements, e.g., ID, writing materi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Insert Deadline for Confirmation]. If you have any questions or concerns regarding the test, feel fre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