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Typing Test 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typing test offered by [Company/Organization Name]. I am interested in knowing more about the format, duration, and any prerequisites for the 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information on the scheduling process and whether there are any associated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