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catch up and share some exciting new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ew sentences about what's new in your life, any recent events, or just something fun you have d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've been thinking about our last conversation regarding [topic discussed]. It would be great to hear more about your thoughts on th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meet up soon. Maybe we can grab coffee or go for a w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