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information regarding the typing t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 about the typing test, such as date, time, location, and any requirements or material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Offer any final thoughts or express appreciation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