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the typing test I completed on [date of the test] for the [position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emonstrate my skills and am eager to hear any updates regarding my performance and the next steps in the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