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yping test opportunity at [Company's Name] as advertised [where you found the job posting]. I am confident that my typing skills and attention to detail will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experience], where I honed my typing speed and accuracy. My current typing speed is [your typing speed] words per minute, with a high level of precision. I am committed to producing quality work efficiently and consis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organization and would welcome the opportunity to take the typing test and demonstrate my abilities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