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nfirmation of Typing Test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ointment for the typing test has been confirmed. Th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Tes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Tes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:** [Expecte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15/30] minutes early to ensure a smooth check-in process. Bring any necessary identification and materials as indicated in the previous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of lu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