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additional details or context about the typing t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Mention any relevant informa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and express anticipation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