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appreciation for the opportunity to participate in the typing test conducted on [date of the test]. It was a valuable experience that allowed me to demonstrate my typing skills and attention to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hank [specific person or team] for organizing the test and for their support throughout the process. The feedback provided was constructive and helpful, and I greatly valued the chance to contribute to [specific project or purpose related to the t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any potential opportunities that may arise from this experience, and I am eager to apply my skills further in [related work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