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reason for the apology related to the typing test, e.g., missing the typing test, not performing to expec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ay have caused [mention any inconvenience or issues caused]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taking steps to rectify this situation by [explain how you plan to improve or address the issue, e.g., practicing typing skills, rescheduling the test, etc.]. Your understanding and support in this matter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hope to make amend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