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typing job position at [Company's Name] as advertised [where you found the job posting]. With my strong typing skills and attention to detail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typing and data entry, where I have developed a high level of proficiency with [specify any relevant software or tools]. I am able to type at a speed of [insert typing speed] words per minute with [insert accuracy rate] accuracy. My previous roles have honed my ability to manage multiple tasks efficiently while maintaining a high standard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any relevant reason related to the company or job]. I believe that my skills and dedication would mak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 I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