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yping position advertised on [where you found the job listing]. With my strong typing skills and attention to detail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your relevant experience or education], which has equipped me with the proficiency in typing and data entry essential for this role. My typing speed is [mention your typing speed], and I pride myself on my accuracy and efficiency. I am familiar with [mention any relevant software or tools you have experience with], which I believe aligns well with the need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explain why you are interested in the position or company]. I am eager to bring my skills to [Company's Name] and contribute to [mention a specific goal or value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