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yping position advertised [where you found the job listing]. With my strong typing skills and attention to detail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typing and data entry, where I have developed proficiency in various software applications. My typing speed is [your typing speed] words per minute with high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n achievement or responsibility relevant to the job]. I am committed to delivering quality work and meeting deadlines to contribute to the succes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to [Company Name] and help support your team. Thank you for considering my application. I look forward to the possibility of discussing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