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I believe my skills and experiences align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skills and experiences, providing specific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a good fit for the company and how you can contribute to it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e part of [Company's Name] and contribute to [specific company goal or project]. Thank you for considering my application. I look forward to the possibility of discussing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