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Hiring Manag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gin with a strong opening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the position you are applying for and how you found out abou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a brief overview of your background and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relevant experience or education related to the j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 Skills and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specific skills that make you a strong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notable achievements or projects that relate to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: Fit for the Ro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are interested in this position and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how your goals align with the company'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hiring manager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eagerness to discuss your application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your availability for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