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relevant experience/skills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specific achievement or responsibility that relates to the job]. I believe that my skills in [mention relevant skills] will be beneficial to [Company's Name] as you [mention any goals or project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job or the company]. I would love the opportunity to bring my [mention personal qualities or skills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