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yping position listed at [where you found the job posting]. With my strong typing skills and attention to detail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your relevant experience or skills], which has equipped me with the necessary skills to excel in this role. I am proficient in [list relevant software or typing systems] and can type at a speed of [your typing speed] words per minute with hig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to [Company's Name] and help support your team's goals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