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[where you found the job listing]. With my skills in typing and attention to detail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paragraph about your relevant experience and skil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work with [Company Name] and would welcome the chance to discuss my application in more detail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