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typing position at [Company's Name] as advertised [where you found the job listing]. With my strong typing skills and attention to detail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relevant experience, e.g., managed typing assignments, maintained accuracy, etc.]. I am proficient in [mention any relevant software or tools] and have a typing speed of [your typing speed]. I pride myself on meeting deadlines and ensuring high-qualit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to [Company's Name] and assist in [mention any specific goals or values of the company]. I look forward to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