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Company Name]. With a strong background in typing and data entry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xperience includes [specific relevant experience], where I [describe what you did, achievements, or skills acquired]. I possess exceptional typing speed and accuracy, which I developed through [mention any training or practical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explain why you are interested in the company or role]. I admire [mention something specific about the company or team culture] and believe that my skills can help support [mention company goals or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for your review. I look forward to the opportunity to discuss how my background, skills, and enthusiasms will be in alignment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