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typing position listed at [Company's Name]. With a proven track record in typing with high accuracy and speed, I am confident in my ability to contribute positively to your team and help enhance productivity in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honed my typing skills over [number] years, I have achieved an average typing speed of [speed] words per minute with [percentage]% accuracy. My experience includes working in diverse environments where attention to detail, time management, and adherence to deadlines were crucial. I believe that these qualities, coupled with my passion for delivering high-quality work, align perfectly with the expectations of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am proficient in a variety of software applications, including [list relevant software], which I believe will aid in streamlining tasks at [Company's Name]. I am also flexible in learning new technologies that may be beneficial for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due to [reason related to the company or its values]. I admire [specific aspect of the company or its projects], and I would be thrilled to bring my skills to such an innovative and dynamic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discuss how my background, skills, and enthusiasms can meet the needs of your team. Please find my resume attached for your review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contributing to [Company's Name] and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