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Experience] and a strong proficiency in typing and data entr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thrive in a fast-paced environment and meet tigh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what excites you about the company or position]. I believe that my attention to detail and commitment to excellence would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chance to discuss my application in more detail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