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yping position advertised on [where you found the job listing]. With my strong typing skills and attention to detail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yping and data entry, where I have honed my ability to accurately transcribe information while maintaining a high level of productivity. My proficiency in [specific software or tools] and my commitment to meeting deadlines make me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 or its values]. I am eager to bring my skills and dedication to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