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typing position advertised on [where you found the job listing]. With a strong background in typing and data entry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completed [specific tasks or projects], which required keen attention to detail and a strong ability to meet tight deadlines. My typing speed is [your typing speed] words per minute, and I am proficient in [mention any relevant software or too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pecific reason related to the company or position]. I am confident that my skills and dedication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experience and skills align with the needs of your company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