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listed at [where you found the job posting]. With my background in typing and data entry, I am confident in my abilities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My proficiency in [mention any relevant skills or software] has enabled me to complete tasks accurate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're interested in this specific position or company]. I believe that my skills in [mention any additional relevant skills or experiences] will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