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position listed at [where you found the job listing]. With my strong typing skills and attention to detail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experience or field], during which I have developed proficient typing skills and a keen eye for accuracy. I am familiar with [mention any relevant software or tools], and I can type [mention your typing speed] words per minute with [mention accuracy percentage or skill]. My past experiences have taught me the importance of meeting deadlines and maintaining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[mention relevant duties], which helped me hone my skills in a fast-paced environment. I pride myself on my ability to manage multiple tasks efficiently while ensuring the quality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am eager to bring my background in typing and data entry to your team. I am looking forward to the possibility of discussing how I can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