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yping position advertised on [where you found the job listing]. With my strong typing skills and attention to detail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/position], where I honed my ability to produce high-quality documents efficiently. I am proficient in [specific typing software/tools] and have a typing speed of [your typing speed] word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m looking forward to discussing how my skills align with your need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