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Typing Job position advertised on [where you found the job listing]. With my strong typing skills and attention to detail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bstantial experience in [mention any relevant experience, such as prior typing jobs, freelance work, etc.]. My typing speed is [insert typing speed], and I have a proven track record of accurately completing tasks under tight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appeals to you about the job/company]. I believe my skills align well with the requirements of th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