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typing position at [Company's Name] as advertised [where you found the job listing]. With my exceptional typing skills and attention to detail, I am confident that I can make a valuable contribu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previous experiences, I have developed strong proficiency in typing and data entry, achieving an average speed of [your typing speed] words per minute with [percentage] accuracy. My dedication to producing high-quality work and my ability to meet tight deadlines make me well-suited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projects that interests you]. I am eager to bring my skills in typing and [any relevant software or tools] to help streamline your processes and support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 Please feel free to contact me at [your phone number] or [your email] to arrange a convenient time for us to t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