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I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TQI (Total Quality Improvement) initiatives we have been implementing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we have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ilestone One:** [Description of achievement or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estone Two:** [Description of achievement or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lestone Three:** [Description of achievement or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our next step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 One:** [Description of upcoming goal or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 Two:** [Description of upcoming goal or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collaboration as we strive to enhance our quality initiatives. 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