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TQ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Total Quality Improvement (TQI) proposal titled "[Title of Your Proposal]." This submission includes all relevant documentation, including [list any included documents such as data reports, projec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TQI is to [briefly describe the goal of your TQI]. Based on the analysis of [mention any relevant data or previous findings], we believe that implementing these strategies will lead to [expected outcome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TQI proposal. I am looking forward to your feedback and am available for any discussions or clarifications that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