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QI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sion of the TQI (Training Quality Indicator) for the [specific program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, I have identified several areas that I believe could benefit from adjustments to better align with our objectives and enhance overall performance. The proposed revis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pecific Area 1]** - [Brief description of the suggested revision and its potential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pecific Area 2]** - [Brief description of the suggested revision and its potential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Specific Area 3]** - [Brief description of the suggested revision and its potential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changes will significantly improve our outcomes and contribute to the success of our initiative. I appreciate your consideration of this request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