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TQI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communication regarding the Teacher Quality Initiative (TQI). We appreciate your feedback and value the opportunity to enhance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concerns, we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continuous improvement and will keep you updated on our progress. Please feel free to reach out if you have any further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