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anscription Quality Indicator (TQI) data for [specific purpose or timeframe]. As part of [your reason for requesting the TQI], this information is vital for [explain how it will benefit your work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procedures or forms I should complete to facilitate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